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муниципальному образовательно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ю «Средняя общеобразовательн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кола № 12» имени Героя России А.Ю. Ширя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военно-патриотического воспитания учащихся, увековечения памяти воинов, погибших при выполнении воинского долга и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, утвержденным Постановлением Псковской городской Думы от 01.12.2000 № 361, руководствуясь статьей 23 Устава муниципального образования «Город Псков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Присвоить муниципальному образовательному учреждению «Средняя общеобразовательная школа № 12» имя Героя России Алексея Юрьевича Ширяе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 Главой города Пск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Решение в газете «Псковская правда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П.М. Слепченко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«О присвоении муниципальному образовательному учреждению «Средняя общеобразовательная школа № 12</w:t>
      </w:r>
      <w:r>
        <w:rPr>
          <w:sz w:val="28"/>
          <w:szCs w:val="28"/>
        </w:rPr>
        <w:t>» имени Героя России А. Ю. Ширяева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оенно-патриотического воспитания учащихся и на основании ходатайства коллектива муниципального образовательного учреждения «Средняя образовательная школа № 12», решения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Управление культуры Администрации города Пскова просит в соответствии с Положением о порядке присвоения имен муниципальным учреждениям, улицам, скверам, площадям, установки памятников, памятных знаков и мемориальных досок в городе Пскове рассмотреть на заседании Псковской городской Думы вопрос о присвоении муниципальному образовательному учреждению «Средняя общеобразовательная школа № 12» имени Героя России Алексея Юрьевича Ширяева. На протяжении многих лет военно-патриотическое воспитание является приоритетным направлением в деятельности данного образовательного учреждения. С 2000 года в МОУ «Средняя общеобразовательная школа № 12» проводится большая работа по увековечиванию памяти выпускника школы, Героя России А. Ю. Ширя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прилагаются: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 1 заседания общественной комиссии по упорядочению названий улиц, присвоению имён муниципальным учреждениям и обоснований при установке памятников, памятных знаков и мемориальных досок в городе Пскове от 18.03.2011 в 1 экз. на 3 л.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ивная справка о подвиге Героя Российской Федерации Ширяева А.Ю., заверенная Врио начальника УФСИН России по Псковской области подполковником внутренней службы А.Н.Калининым в 1 экз. на 1 л.; 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МОУ «Средняя общеобразовательная школа № 12» в 1 экз. на 1 л.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отокола №3 заседания педагогического совета  МОУ «Средняя общеобразовательная школа № 12» от 03.03.2011 г. в 1 экз. на 1 л.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деятельности МОУ «Средней общеобразовательной школы № 12» по увековечиванию памяти выпускника школы, Героя России А.Ю.Ширяева в 1 экз. на 12 л.;</w:t>
      </w:r>
    </w:p>
    <w:p>
      <w:pPr>
        <w:pStyle w:val="Style15"/>
        <w:numPr>
          <w:ilvl w:val="0"/>
          <w:numId w:val="1"/>
        </w:numPr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датайство родственников А.Ю. Ширяева - матери М.И. Ширяевой и брата Э.Ю. Ширяева от 10.03.2011 в 1 экз. на 1 л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культуры</w:t>
        <w:tab/>
        <w:tab/>
        <w:tab/>
        <w:tab/>
        <w:tab/>
        <w:t>Е.Г. Ши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51:00Z</dcterms:created>
  <dc:creator>Помощник начальника</dc:creator>
  <dc:description/>
  <cp:keywords/>
  <dc:language>en-US</dc:language>
  <cp:lastModifiedBy>kpru01</cp:lastModifiedBy>
  <cp:lastPrinted>2008-12-18T15:58:00Z</cp:lastPrinted>
  <dcterms:modified xsi:type="dcterms:W3CDTF">2011-07-06T11:52:00Z</dcterms:modified>
  <cp:revision>4</cp:revision>
  <dc:subject/>
  <dc:title/>
</cp:coreProperties>
</file>